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ӨЖ өткізу кестесі және мазмұны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0"/>
        <w:gridCol w:w="2693"/>
        <w:gridCol w:w="1276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псырма тақыры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ылау фом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у мерзімі (ап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ды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ы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ілік байланыс және бизнеске әсер ету туралы деректі фильмді көру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мандалық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ші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теграцияланған коммуникацияларды құру кезеңдерін және олардың арасындағы қатынасты анықтаңыз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-ші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MM жарнамасы үшін жағдай жасау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мандалық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ші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Топтық квиз-баттл арқылы курс бойынша білімді тексе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з бат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-шы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джитал коммуникацияларға арналған стейкхолдерлер картасын модельдеу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Шығармашылық топтық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-ші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R жағдайларын талдау және білімді тексеру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виз бат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-ші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мыс тобын құру және рөлдерді бөлу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-шы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MM үшін қосымшалармен жұмыс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Жазбаша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-шы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уашаны таңдау және байланыс әдісін болжау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К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-ші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армашылық тұжырымдаманың стратегиясы мен тактикасын құру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збаша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-ші 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ӨЖ орындауға әдістемелік ұсынымдар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ӨЖ үй тапсырмаларын орындауды қамтиды, мысалы, реферат, кейс, кроссворд, есептерді шешу, жаттығу және т. б. СӨЖ тиімділігі көбінесе оның әдістемелік қамтамасыз етілуіне, интернет ресурстарына және т. б. байланысты.</w:t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Рефератты орындауға қойылатын талаптар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ұрылымы: тақырып парағы, жоспар, негізгі бөлім, қорытынды - тақырып бойынша жеке пікір (онда мәселеге жеке көзқарасыңызды және мүмкін болатын шешімдерді көрсетіңіз), әдебиеттер тізімі және интернет-сайттар. Рефератта ұсынылған ақпарат мазмұнды болуы керек, тақырып толығымен ашылады, әйтпесе реферат студентке "қайта қарау"үшін қайтарылады. Реферат тақырыбын қорғау СОӨЖ-де жүргізіледі. Студент сыныптастарының арасында қарсыласын алдын-ала таңдайды. Қарсылас сыныптасын зерттеу мәселесі бойынша сұрақтар дайындайды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Рефераттың тұсаукесерінде әр студент 3 минуттан артық сөйлемеуі керек, материалды сөзбе-сөз оқымауы және бермеуі керек. Қарсылас пен сыныптастардың сұрақтарына жауап беруге дайын болу керек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ағалау критерийлері: зерттеу тақырыбы бойынша ақпараттылық пен мазмұндылық, баяндаудың қисындылығы, баяндаудың ғылыми стилі, әдебиеттегі, интернет-ресурстардағы қолда бар ақпаратты талдай білу, шешендік қабілеттер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псырмалар СОӨЖ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5 қосымшаларында материалдарды қарастырыңыз. Оларды практикалық сабақта микро топтарда қалай талдағанын және схема бойынша жауаптар бергенін еске түсіріңіз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дың мазмұнын қысқаша айтып беріңіз. Біреуі айтады, басқалары түзетеді және толықтырады</w:t>
      </w:r>
      <w:r>
        <w:rPr>
          <w:rFonts w:cs="Times New Roman" w:ascii="Times New Roman" w:hAnsi="Times New Roman"/>
          <w:sz w:val="20"/>
          <w:szCs w:val="20"/>
          <w:lang w:val="kk-KZ"/>
        </w:rPr>
        <w:t>. Материалдағы хабарға оң көзқарасты кім қалыптастырды? Жақсартулар. Материал шақыратын әрекеттерді жасауға кім дайын? Жақсартулар. Енді тапсырманы өзгертіп, қиындатамыз: бес материалдың ішінен екі материалды таңдап, оларды егжей-тегжейлі қарап, екі сұраққа жазбаша жауап беру керек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ұл материалды дайындау кезінде нені жақсы жоспарлауға болады? Әмбебап байланыс тізбегінің қандай байланыстары PR маманының немесе сіз талдау үшін таңдаған материалдарды дайындаған журналистің назарынан тыс қалды?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ӨЖ орындауға арналған әдістемелік ұсынымдар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ӨЖ-де келесі нысандар мүмкін және қажет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Пікірталас-оқытудың белсенді әдісі, латын тілінен аударғанда "discussio" - бұл зерттеу немесе талдау. </w:t>
      </w:r>
      <w:r>
        <w:rPr>
          <w:rFonts w:cs="Times New Roman" w:ascii="Times New Roman" w:hAnsi="Times New Roman"/>
          <w:sz w:val="20"/>
          <w:szCs w:val="20"/>
        </w:rPr>
        <w:t>Бұл ұжымдық талқылау, зерттеу, ақпаратты, идеяларды, пікірлерді салыстыру. Пікірталас тәуелсіз әдістемелік іс-шара ретінде өткізілуі мүмкін немесе белсенді оқытудың басқа әдістерінің элементі бола алады, мысалы: миға шабуыл, іскерлік ойын, баспасөз конференциясы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SWOT талдауы-бұл ғылыми мәселенің немесе Тұжырымдаманың күшті және әлсіз жақтарын талдау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сы ғылыми мәселе бойынша дөңгелек үстел-бұл пікірталас түрі бойынша ұжымдық тренингтің бір түрі, онда екі емес, көптеген позициялар ұсынылған, бірақ талқылау соңында мәселеге жалпы көзқарас жасалады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Жоба әдісі - жобаны қорғау-оқытудың негізгі заманауи белсенді инновациялық әдістерінің бірі. </w:t>
      </w:r>
      <w:r>
        <w:rPr>
          <w:rFonts w:cs="Times New Roman" w:ascii="Times New Roman" w:hAnsi="Times New Roman"/>
          <w:sz w:val="20"/>
          <w:szCs w:val="20"/>
        </w:rPr>
        <w:t>Ол Қазақстанда білім беру практикасына кеңінен енгізілуде. Жобалар жеке және топтық, Жергілікті болуы мүмкін. Қаржы институттарының құрылымын құру, баспа басылымдарын бақылау, PR және жарнамалық мақалаларды салыстырмалы талд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02:00Z</dcterms:created>
  <dc:creator>Пользователь Windows</dc:creator>
  <dc:description/>
  <cp:keywords/>
  <dc:language>en-US</dc:language>
  <cp:lastModifiedBy>Бекжан</cp:lastModifiedBy>
  <dcterms:modified xsi:type="dcterms:W3CDTF">2022-01-16T23:39:00Z</dcterms:modified>
  <cp:revision>5</cp:revision>
  <dc:subject/>
  <dc:title/>
</cp:coreProperties>
</file>